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6"/>
          <w:szCs w:val="3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>~  Preliminary Notice  ~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72"/>
          <w:szCs w:val="7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72"/>
          <w:szCs w:val="72"/>
        </w:rPr>
        <w:t>OLD TIME TEA DANC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2"/>
          <w:szCs w:val="5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>Saturday 22nd August 2015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6"/>
          <w:szCs w:val="5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6"/>
          <w:szCs w:val="56"/>
        </w:rPr>
        <w:t>A tribute to Peter Ellis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4"/>
          <w:szCs w:val="44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4"/>
          <w:szCs w:val="44"/>
        </w:rPr>
        <w:t>1946 - 2015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Dancing</w:t>
      </w: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 xml:space="preserve"> </w:t>
      </w: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4.30 pm till around 9.30 pm</w:t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Music by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52"/>
          <w:szCs w:val="5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52"/>
          <w:szCs w:val="52"/>
        </w:rPr>
        <w:t>The Gay Charmers and Friends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40"/>
          <w:szCs w:val="4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40"/>
          <w:szCs w:val="40"/>
        </w:rPr>
        <w:t>St David’s Uniting Church Hall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74 Melville Rd, Brunswick West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(between Victoria and Hope Sts, Melways 29C6)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  <w:drawing>
          <wp:inline distT="0" distB="0" distL="0" distR="0">
            <wp:extent cx="1470025" cy="1074420"/>
            <wp:effectExtent l="0" t="0" r="0" b="0"/>
            <wp:docPr id="1" name="teter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r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32"/>
          <w:szCs w:val="32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Tea &amp; coffee provided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2"/>
          <w:szCs w:val="32"/>
        </w:rPr>
        <w:t>Please bring tea-time goodies to share</w:t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16"/>
          <w:szCs w:val="16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>Tickets: $20 at door</w:t>
      </w:r>
    </w:p>
    <w:p>
      <w:pPr>
        <w:pStyle w:val="Normal"/>
        <w:jc w:val="center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36"/>
          <w:szCs w:val="36"/>
        </w:rPr>
        <w:t>$15 pre-pai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: 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tsdav.asn.au/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 Ellis 9888 5332,   Marion Stabb 9439-7100 </w:t>
      </w:r>
    </w:p>
    <w:p>
      <w:pPr>
        <w:pStyle w:val="Normal"/>
        <w:ind w:left="2160" w:hanging="18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6:00Z</dcterms:created>
  <dc:creator>Mattie Bennet</dc:creator>
  <dc:description/>
  <dc:language>en-US</dc:language>
  <cp:lastModifiedBy>Toshiba</cp:lastModifiedBy>
  <cp:lastPrinted>2015-06-23T18:33:00Z</cp:lastPrinted>
  <dcterms:modified xsi:type="dcterms:W3CDTF">2015-07-07T00:46:00Z</dcterms:modified>
  <cp:revision>2</cp:revision>
  <dc:subject/>
  <dc:title>OLD TIME TEA DANCE</dc:title>
</cp:coreProperties>
</file>