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Georgia" w:hAnsi="Georgia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Georgia" w:hAnsi="Georg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1" w:hanging="0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NEW DANCE COMPETITION</w:t>
      </w:r>
    </w:p>
    <w:p>
      <w:pPr>
        <w:pStyle w:val="Normal"/>
        <w:jc w:val="center"/>
        <w:rPr>
          <w:rFonts w:ascii="Bell Gothic Std Black" w:hAnsi="Bell Gothic Std Black" w:cs="Arial"/>
          <w:b/>
          <w:b/>
          <w:i/>
          <w:i/>
          <w:sz w:val="32"/>
          <w:szCs w:val="32"/>
        </w:rPr>
      </w:pPr>
      <w:r>
        <w:rPr>
          <w:rFonts w:cs="Arial" w:ascii="Bell Gothic Std Black" w:hAnsi="Bell Gothic Std Black"/>
          <w:b/>
          <w:i/>
          <w:sz w:val="32"/>
          <w:szCs w:val="32"/>
        </w:rPr>
      </w:r>
    </w:p>
    <w:p>
      <w:pPr>
        <w:pStyle w:val="Normal"/>
        <w:ind w:left="-360" w:right="-540" w:hanging="180"/>
        <w:jc w:val="center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b/>
          <w:sz w:val="21"/>
          <w:szCs w:val="21"/>
        </w:rPr>
        <w:t xml:space="preserve">Traditional Social Dance Association of Victoria Inc. </w:t>
      </w:r>
      <w:r>
        <w:rPr>
          <w:rFonts w:cs="Arial" w:ascii="Arial" w:hAnsi="Arial"/>
          <w:sz w:val="21"/>
          <w:szCs w:val="21"/>
        </w:rPr>
        <w:t>holds an annual competition for dance composers,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has been judged each year recently at the National Folk Festival.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dvance notice of the 2016 competition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 are </w:t>
      </w:r>
      <w:r>
        <w:rPr>
          <w:rFonts w:cs="Arial" w:ascii="Arial" w:hAnsi="Arial"/>
          <w:b/>
          <w:sz w:val="21"/>
          <w:szCs w:val="21"/>
        </w:rPr>
        <w:t>two awards</w:t>
      </w:r>
      <w:r>
        <w:rPr>
          <w:rFonts w:cs="Arial" w:ascii="Arial" w:hAnsi="Arial"/>
          <w:sz w:val="21"/>
          <w:szCs w:val="21"/>
        </w:rPr>
        <w:t xml:space="preserve"> in the competition -</w:t>
      </w:r>
    </w:p>
    <w:p>
      <w:pPr>
        <w:pStyle w:val="Normal"/>
        <w:ind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80" w:after="80"/>
        <w:ind w:left="360" w:right="-547" w:hanging="360"/>
        <w:rPr/>
      </w:pPr>
      <w:r>
        <w:rPr>
          <w:rFonts w:cs="Arial" w:ascii="Arial" w:hAnsi="Arial"/>
          <w:b/>
        </w:rPr>
        <w:t xml:space="preserve">General Social Dance </w:t>
      </w:r>
      <w:r>
        <w:rPr>
          <w:rFonts w:cs="Arial" w:ascii="Arial" w:hAnsi="Arial"/>
          <w:b/>
          <w:sz w:val="18"/>
          <w:szCs w:val="18"/>
        </w:rPr>
        <w:t>(including Children’s Dances)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inner of dances judged to be in this category will be awarded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eat Klippel Memorial trophy</w:t>
      </w:r>
    </w:p>
    <w:p>
      <w:pPr>
        <w:pStyle w:val="Normal"/>
        <w:ind w:left="72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80" w:after="80"/>
        <w:ind w:left="360" w:right="-5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or More Experienced Dancers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inner of dances judged to be in this category will be awarded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VFMC Perpetual Trophy</w:t>
      </w:r>
    </w:p>
    <w:p>
      <w:pPr>
        <w:pStyle w:val="Normal"/>
        <w:ind w:left="18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ntries are to be received by the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6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nt to the TSDAV c/- George Ansell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62 Wellman St. Box Hill South, VICTORIA   3128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r electronically, to -</w:t>
        <w:tab/>
        <w:t>george.ansell@bigpond.com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ally important for all entrants to obtain a copy of the Rules and Condition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competition, from either the website, the above email addres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honing George Ansell on 03 9890 5650.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nsored by the Victorian Folk Music Club Inc (VFMC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www.tsdav.asn.au</w:t>
        </w:r>
      </w:hyperlink>
    </w:p>
    <w:p>
      <w:pPr>
        <w:pStyle w:val="Normal"/>
        <w:spacing w:before="240" w:after="0"/>
        <w:ind w:right="-102" w:hanging="0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-260350</wp:posOffset>
            </wp:positionV>
            <wp:extent cx="685800" cy="549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sz w:val="32"/>
          <w:szCs w:val="32"/>
        </w:rPr>
        <w:t>NEW DANCE COMPETITION</w:t>
      </w:r>
    </w:p>
    <w:p>
      <w:pPr>
        <w:pStyle w:val="Normal"/>
        <w:jc w:val="center"/>
        <w:rPr>
          <w:rFonts w:ascii="Bell Gothic Std Black" w:hAnsi="Bell Gothic Std Black" w:cs="Arial"/>
          <w:b/>
          <w:b/>
          <w:i/>
          <w:i/>
          <w:sz w:val="32"/>
          <w:szCs w:val="32"/>
        </w:rPr>
      </w:pPr>
      <w:r>
        <w:rPr>
          <w:rFonts w:cs="Arial" w:ascii="Bell Gothic Std Black" w:hAnsi="Bell Gothic Std Black"/>
          <w:b/>
          <w:i/>
          <w:sz w:val="32"/>
          <w:szCs w:val="32"/>
        </w:rPr>
      </w:r>
    </w:p>
    <w:p>
      <w:pPr>
        <w:pStyle w:val="Normal"/>
        <w:ind w:left="-360" w:right="-540" w:hanging="180"/>
        <w:jc w:val="center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b/>
          <w:sz w:val="21"/>
          <w:szCs w:val="21"/>
        </w:rPr>
        <w:t xml:space="preserve">Traditional Social Dance Association of Victoria Inc. </w:t>
      </w:r>
      <w:r>
        <w:rPr>
          <w:rFonts w:cs="Arial" w:ascii="Arial" w:hAnsi="Arial"/>
          <w:sz w:val="21"/>
          <w:szCs w:val="21"/>
        </w:rPr>
        <w:t>holds an annual competition for dance composers,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has been judged each year recently at the National Folk Festival.</w:t>
      </w:r>
    </w:p>
    <w:p>
      <w:pPr>
        <w:pStyle w:val="Normal"/>
        <w:ind w:left="-360" w:right="-540" w:hanging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dvance notice of the 2016 competition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 are </w:t>
      </w:r>
      <w:r>
        <w:rPr>
          <w:rFonts w:cs="Arial" w:ascii="Arial" w:hAnsi="Arial"/>
          <w:b/>
          <w:sz w:val="21"/>
          <w:szCs w:val="21"/>
        </w:rPr>
        <w:t>two awards</w:t>
      </w:r>
      <w:r>
        <w:rPr>
          <w:rFonts w:cs="Arial" w:ascii="Arial" w:hAnsi="Arial"/>
          <w:sz w:val="21"/>
          <w:szCs w:val="21"/>
        </w:rPr>
        <w:t xml:space="preserve"> in the competition -</w:t>
      </w:r>
    </w:p>
    <w:p>
      <w:pPr>
        <w:pStyle w:val="Normal"/>
        <w:ind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80" w:after="80"/>
        <w:ind w:left="360" w:right="-547" w:hanging="360"/>
        <w:rPr/>
      </w:pPr>
      <w:r>
        <w:rPr>
          <w:rFonts w:cs="Arial" w:ascii="Arial" w:hAnsi="Arial"/>
          <w:b/>
        </w:rPr>
        <w:t xml:space="preserve">General Social Dance </w:t>
      </w:r>
      <w:r>
        <w:rPr>
          <w:rFonts w:cs="Arial" w:ascii="Arial" w:hAnsi="Arial"/>
          <w:b/>
          <w:sz w:val="18"/>
          <w:szCs w:val="18"/>
        </w:rPr>
        <w:t>(including Children’s Dances)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inner of dances judged to be in this category will be awarded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eat Klippel Memorial trophy</w:t>
      </w:r>
    </w:p>
    <w:p>
      <w:pPr>
        <w:pStyle w:val="Normal"/>
        <w:ind w:left="72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80" w:after="80"/>
        <w:ind w:left="360" w:right="-5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or More Experienced Dancers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inner of dances judged to be in this category will be awarded</w:t>
      </w:r>
    </w:p>
    <w:p>
      <w:pPr>
        <w:pStyle w:val="Normal"/>
        <w:ind w:right="-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VFMC Perpetual Trophy</w:t>
      </w:r>
    </w:p>
    <w:p>
      <w:pPr>
        <w:pStyle w:val="Normal"/>
        <w:ind w:left="18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ntries are to be received by the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6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nt to the TSDAV c/- George Ansell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62 Wellman St. Box Hill South, VICTORIA   3128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r electronically, to -</w:t>
        <w:tab/>
        <w:t>george.ansell@bigpond.com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ally important for all entrants to obtain a copy of the Rules and Conditions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sz w:val="20"/>
        </w:rPr>
        <w:t>of the competition, from either the website, the above email address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honing George Ansell on 03 9890 5650.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nsored by the Victorian Folk Music Club Inc (VFMC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www.tsdav.asn.au</w:t>
        </w:r>
      </w:hyperlink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bout the T.S.D.A.V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nce its formation in 1980, the Traditional Social Dance Association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of Victoria (T.S.D.A.V.) has been involved in the collecting, promoting, presentation and preservation of our traditional social dance heritage.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0"/>
        </w:rPr>
        <w:t xml:space="preserve">To this end, it runs classes at festivals, dance weekends &amp; dance days, social dances,as well as regular dance workshops through the Victorian Dance Assembly (VDA). It also runs the annual Dance Composers’ Competition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for contemporary folk dances written in the style of traditional dance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In latter years, this has been judged at the National Folk Festival, held in Canberra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main styles of dancing promoted through these events have been traditional Australian (Colonial), Old Time, English, Irish, and Scottish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ore recently we have added Welsh and (New England style) Contra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 xml:space="preserve">The T.S.D.A.V.'s main aims are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color w:val="000000"/>
          <w:sz w:val="20"/>
        </w:rPr>
        <w:t>To promote interest in traditional social dancing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0"/>
        </w:rPr>
      </w:pPr>
      <w:r>
        <w:rPr>
          <w:color w:val="000000"/>
          <w:sz w:val="20"/>
        </w:rPr>
        <w:t>To improve the knowledge and standard of social dancing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0"/>
        </w:rPr>
      </w:pPr>
      <w:r>
        <w:rPr>
          <w:color w:val="000000"/>
          <w:sz w:val="20"/>
        </w:rPr>
        <w:t>To encourage dancing in a correct traditional style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TSDAV and VDA have also produced a number of dance publication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se are available for purchase.</w:t>
      </w:r>
    </w:p>
    <w:p>
      <w:pPr>
        <w:pStyle w:val="Normal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</w:t>
      </w:r>
    </w:p>
    <w:p>
      <w:pPr>
        <w:pStyle w:val="Normal"/>
        <w:ind w:left="-142" w:hanging="0"/>
        <w:jc w:val="center"/>
        <w:rPr>
          <w:rFonts w:ascii="Wingdings 2" w:hAnsi="Wingdings 2" w:cs="Wingdings 2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  <w:color w:val="000000"/>
          <w:sz w:val="18"/>
          <w:szCs w:val="18"/>
        </w:rPr>
        <w:t>THE DANCE COMPOSERS’ COMPETITION</w:t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ustralian Contemporary Folk Dances”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T.S.D.A.V. Dance Composers’ Competition aims to promote the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mposition of contemporary dances written in a traditional style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Up until 1994 there was just one category. Since 1995 however,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re have been two judging categories in the Competition, for: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- General Social Dances (including Children's Dances)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- Dances for More Experienced Dancers.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anks are due to the Victorian Folk Music Club (V.F.M.C.) for their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ontinued support in providing the Beat Klippel Memorial Plaque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or the best dance in the General Social Dance category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nd the V.F.M.C. Perpetual Trophy for the winner of the dance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 the More Experienced Dance category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 well as for the medallions which are presented to each of the winner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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bout the T.S.D.A.V.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nce its formation in 1980, the Traditional Social Dance Association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of Victoria (T.S.D.A.V.) has been involved in the collecting, promoting, presentation and preservation of our traditional social dance heritage.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0"/>
        </w:rPr>
        <w:t xml:space="preserve">To this end, it runs classes at festivals, dance weekends &amp; dance days, social dances, as well as regular dance workshops through the Victorian Dance Assembly (VDA). It also runs the annual Dance Composers’ Competition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for contemporary folk dances written in the style of traditional dance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In latter years, this has been judged at the National Folk Festival, held in Canberra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main styles of dancing promoted through these events have been traditional Australian (Colonial), Old Time, English, Irish, and Scottish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ore recently we have added Welsh and (New England style) Contra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 xml:space="preserve">The T.S.D.A.V.'s main aims are 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0"/>
        </w:rPr>
      </w:pPr>
      <w:r>
        <w:rPr>
          <w:color w:val="000000"/>
          <w:sz w:val="20"/>
        </w:rPr>
        <w:t>To promote interest in traditional social dancing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0"/>
        </w:rPr>
      </w:pPr>
      <w:r>
        <w:rPr>
          <w:color w:val="000000"/>
          <w:sz w:val="20"/>
        </w:rPr>
        <w:t>To improve the knowledge and standard of social dancing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0"/>
        </w:rPr>
      </w:pPr>
      <w:r>
        <w:rPr>
          <w:color w:val="000000"/>
          <w:sz w:val="20"/>
        </w:rPr>
        <w:t>To encourage dancing in a correct traditional style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TSDAV and VDA have also produced a number of dance publication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se are available for purchase.</w:t>
      </w:r>
    </w:p>
    <w:p>
      <w:pPr>
        <w:pStyle w:val="Normal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</w:t>
      </w:r>
    </w:p>
    <w:p>
      <w:pPr>
        <w:pStyle w:val="Normal"/>
        <w:ind w:left="-142" w:hanging="0"/>
        <w:jc w:val="center"/>
        <w:rPr>
          <w:rFonts w:ascii="Wingdings 2" w:hAnsi="Wingdings 2" w:cs="Wingdings 2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THE DANCE COMPOSERS’ COMPETITION</w:t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ustralian Contemporary Folk Dances”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 T.S.D.A.V. Dance Composers’ Competition aims to promote the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mposition of contemporary dances written in a traditional style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Up until 1994 there was just one category. Since 1995 however,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ere have been two judging categories in the Competition, for: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- General Social Dances (including Children's Dances)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- Dances for More Experienced Dancers.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anks are due to the Victorian Folk Music Club (V.F.M.C.) for their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ontinued support in providing the Beat Klippel Memorial Plaque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or the best dance in the General Social Dance category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nd the V.F.M.C. Perpetual Trophy for the winner of the dance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 the More Experienced Dance category, 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 well as for the medallions which are presented to each of the winners.</w:t>
      </w:r>
    </w:p>
    <w:p>
      <w:pPr>
        <w:pStyle w:val="Normal"/>
        <w:ind w:left="-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Wingdings 2" w:hAnsi="Wingdings 2" w:cs="Wingdings 2"/>
          <w:color w:val="000000"/>
          <w:sz w:val="20"/>
        </w:rPr>
      </w:pPr>
      <w:r>
        <w:rPr>
          <w:rFonts w:cs="Wingdings 2" w:ascii="Wingdings 2" w:hAnsi="Wingdings 2"/>
          <w:color w:val="000000"/>
          <w:sz w:val="20"/>
        </w:rPr>
        <w:t></w:t>
      </w:r>
    </w:p>
    <w:sectPr>
      <w:footerReference w:type="default" r:id="rId8"/>
      <w:type w:val="nextPage"/>
      <w:pgSz w:orient="landscape" w:w="15840" w:h="12240"/>
      <w:pgMar w:left="450" w:right="567" w:gutter="0" w:header="0" w:top="1134" w:footer="567" w:bottom="623"/>
      <w:pgNumType w:fmt="decimal"/>
      <w:cols w:num="2" w:space="1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Gothic Std Black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59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20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720"/>
      <w:jc w:val="center"/>
      <w:outlineLvl w:val="2"/>
    </w:pPr>
    <w:rPr>
      <w:rFonts w:ascii="Trebuchet MS" w:hAnsi="Trebuchet MS" w:cs="Trebuchet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sdav.asn.a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sdav.asn.a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3:00Z</dcterms:created>
  <dc:creator>George Ansell</dc:creator>
  <dc:description/>
  <dc:language>en-US</dc:language>
  <cp:lastModifiedBy>Toshiba</cp:lastModifiedBy>
  <cp:lastPrinted>2014-05-07T15:43:00Z</cp:lastPrinted>
  <dcterms:modified xsi:type="dcterms:W3CDTF">2015-07-09T14:23:00Z</dcterms:modified>
  <cp:revision>2</cp:revision>
  <dc:subject>Church of Christ Dance</dc:subject>
  <dc:title>English Country Dancing Delia flyer</dc:title>
</cp:coreProperties>
</file>